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laris Koninklijke Land-, Luchtmacht en Marechaussee per juli 2008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88"/>
        <w:gridCol w:w="889"/>
        <w:gridCol w:w="887"/>
        <w:gridCol w:w="887"/>
        <w:gridCol w:w="971"/>
        <w:gridCol w:w="887"/>
        <w:gridCol w:w="888"/>
        <w:gridCol w:w="887"/>
        <w:gridCol w:w="888"/>
      </w:tblGrid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alaris-</w:t>
              <w:br/>
              <w:t>nummer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ld3</w:t>
              <w:br/>
              <w:t>mar4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ld2</w:t>
              <w:br/>
              <w:t>mar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ld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r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pl/kpl1</w:t>
              <w:br/>
              <w:t>mar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gt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gt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m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aoo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85,8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23,0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30,9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30,91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97,3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66,3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16,6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66,96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94,0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36,2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2,4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92,4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68,4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46,9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04,3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62,2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15,82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62,6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53,5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53,53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39,5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8,1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2,6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57,5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51,2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04,0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15,1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15,1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10,7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08,8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34,0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80,8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2,8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52,87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14,2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56,3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56,3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61,5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66,7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93,4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2,8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1,3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54,6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99,4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9,1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9,1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92,2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24,6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2,8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1,6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3,5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72,31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3,6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44,4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44,4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22,4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53,8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01,6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3,5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3,2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90,9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48,8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78,6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78,67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51,1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82,0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1,3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3,2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5,4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09,56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73,9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12,8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12,89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81,8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10,6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3,5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5,4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6,6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28,19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98,6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45,6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45,60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09,5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38,8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3,2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6,6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5,2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46,80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24,3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79,8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79,82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1,7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68,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5,4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89,8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9,5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65,43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49,9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11,5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11,54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70,4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95,2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6,6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1,0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2,7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7,7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47,78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97,60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1,4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89,8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5,2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78,9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78,96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25,2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53,6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1,0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9,5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97,21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52,46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87,8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5,29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2,7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35,4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80,6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20,0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9,5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3,7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55,2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2,7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97,2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11,9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9,5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35,4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50,7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22,7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97,21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3,7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99,5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60,4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35,45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11,9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37,79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3,7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50,7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8,57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25,4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11,97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99,5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12,8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50,7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37,7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49,53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69,73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78,5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87,7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12,8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28,5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15,02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49,5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66,3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87,7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27,20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28,5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84,58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66,3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42,45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60,84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02,34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61,22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  <w:tr>
        <w:trPr/>
        <w:tc>
          <w:tcPr>
            <w:tcW w:w="10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14"/>
        <w:gridCol w:w="816"/>
        <w:gridCol w:w="816"/>
        <w:gridCol w:w="815"/>
        <w:gridCol w:w="816"/>
        <w:gridCol w:w="815"/>
        <w:gridCol w:w="816"/>
        <w:gridCol w:w="815"/>
        <w:gridCol w:w="816"/>
        <w:gridCol w:w="816"/>
      </w:tblGrid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alaris-</w:t>
              <w:br/>
              <w:t>nummer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tlnt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elnt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ap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j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kol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kol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bgen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nm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gen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gen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0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73,2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45,7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83,9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57,4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92,1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0,7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70,7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48,7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0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48,7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36,7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36,78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14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14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92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92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71,8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36,4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71,8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43,8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01,3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5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43,8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08,7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67,28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6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78,6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35,2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7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46,6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98,6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16,5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61,0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1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83,5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21,4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14,7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0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45,4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81,8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29,4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79,4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98,7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48,2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42,21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987,6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64,2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13,7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951,4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097,8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85,6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062,1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203,5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54,1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168,8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315,8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5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281,5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426,0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6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392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532,22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7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499,0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42,4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10,2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752,1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74,4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29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697,3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80,0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161,3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0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852,3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009,3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301,7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1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09,1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138,1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441,6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2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4952,4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259,49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587,14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3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072,7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359,64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770,3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69,6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854,9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4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456,8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956,07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61,07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045,2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5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591,1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206,2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674,76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385,93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6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5796,53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464,89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878,60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733,7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7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730,1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258,61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088,55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 </w:t>
            </w:r>
          </w:p>
        </w:tc>
      </w:tr>
      <w:tr>
        <w:trPr/>
        <w:tc>
          <w:tcPr>
            <w:tcW w:w="9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38</w:t>
            </w:r>
          </w:p>
        </w:tc>
        <w:tc>
          <w:tcPr>
            <w:tcW w:w="8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,,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6998,90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7649,15</w:t>
            </w:r>
          </w:p>
        </w:tc>
        <w:tc>
          <w:tcPr>
            <w:tcW w:w="8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453,42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8919,86</w:t>
            </w:r>
          </w:p>
        </w:tc>
        <w:tc>
          <w:tcPr>
            <w:tcW w:w="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9501,91</w:t>
            </w:r>
          </w:p>
        </w:tc>
      </w:tr>
    </w:tbl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nl-NL"/>
        </w:rPr>
        <w:t>miv. 01-04-09</w:t>
      </w:r>
      <w:r>
        <w:rPr>
          <w:rFonts w:eastAsia="Times New Roman" w:cs="Times New Roman" w:ascii="Times New Roman" w:hAnsi="Times New Roman"/>
          <w:sz w:val="24"/>
          <w:szCs w:val="24"/>
          <w:lang w:eastAsia="nl-NL"/>
        </w:rPr>
        <w:t>     lgen € 9098,26 en gen € 9691,95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aris Koninklijke Landmacht, Luchtmacht, Marechauss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7:47:00Z</dcterms:created>
  <dc:creator>Bob</dc:creator>
  <dc:description/>
  <dc:language>en-US</dc:language>
  <cp:lastModifiedBy>Bob</cp:lastModifiedBy>
  <dcterms:modified xsi:type="dcterms:W3CDTF">2010-04-02T17:47:00Z</dcterms:modified>
  <cp:revision>1</cp:revision>
  <dc:subject/>
  <dc:title/>
</cp:coreProperties>
</file>